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69290328"/>
      <w:bookmarkEnd w:id="0"/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60654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 разработан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22.02.06 Сварочное производство,  утвержденный Приказом  Минобрнауки России 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21 апреля 2014 г. N 360</w:t>
      </w:r>
      <w:r>
        <w:rPr>
          <w:rFonts w:cs="Times New Roman" w:ascii="Times New Roman" w:hAnsi="Times New Roman"/>
          <w:sz w:val="26"/>
          <w:szCs w:val="26"/>
        </w:rPr>
        <w:t>, входящей в состав укрупненной группы специальности 22.00.00 Технология материало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 специальности:  22.02.06 Сварочное производство, 2021 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ей программы воспитания по специальности 22.02.06 Сварочное производство, 2021 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рабочей программы общеобразовательной дисциплины «Основы циркуляционной эконом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предназначены 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.13 </w:t>
      </w:r>
      <w:r>
        <w:rPr>
          <w:rFonts w:cs="Times New Roman" w:ascii="Times New Roman" w:hAnsi="Times New Roman"/>
          <w:sz w:val="26"/>
          <w:szCs w:val="26"/>
        </w:rPr>
        <w:t>Основы циркуляционной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1" w:name="_Hlk69290328"/>
      <w:bookmarkEnd w:id="1"/>
      <w:r>
        <w:rPr>
          <w:rFonts w:eastAsia="Calibri" w:cs="Times New Roman" w:ascii="Times New Roman" w:hAnsi="Times New Roman"/>
          <w:b/>
          <w:bCs/>
          <w:sz w:val="24"/>
          <w:szCs w:val="24"/>
        </w:rPr>
        <w:t>2.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tbl>
      <w:tblPr>
        <w:tblW w:w="103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834"/>
      </w:tblGrid>
      <w:tr>
        <w:trPr>
          <w:trHeight w:val="38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_Hlk3274492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0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равнивать различные экономические модели по установленным признакам сравн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 №1,2</w:t>
            </w:r>
          </w:p>
        </w:tc>
      </w:tr>
      <w:tr>
        <w:trPr>
          <w:trHeight w:val="77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нализировать последствия внедрения и развития циркулярной экономики, выявлять бизнес-модели циркулярной экономики в деятельности производственных компани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1,3</w:t>
            </w:r>
          </w:p>
        </w:tc>
      </w:tr>
      <w:tr>
        <w:trPr>
          <w:trHeight w:val="77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водить оценку эффективности финансирования проектов циркулярной эконом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 №3</w:t>
            </w:r>
          </w:p>
        </w:tc>
      </w:tr>
      <w:tr>
        <w:trPr>
          <w:trHeight w:val="61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ектировать мероприятия по решению проблем загрязнения окружающей сред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 №2</w:t>
            </w:r>
          </w:p>
        </w:tc>
      </w:tr>
      <w:tr>
        <w:trPr>
          <w:trHeight w:val="1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цели устойчивого развития на период до 2030 г., сущность и принципы циркулярной эконом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 №1</w:t>
            </w:r>
          </w:p>
        </w:tc>
      </w:tr>
      <w:tr>
        <w:trPr>
          <w:trHeight w:val="5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изнес-модели циркулярн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1,3</w:t>
            </w:r>
          </w:p>
        </w:tc>
      </w:tr>
      <w:tr>
        <w:trPr>
          <w:trHeight w:val="5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конодательные инициативы Российской Федерации по вопросам развития циркулярной эконом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 №1</w:t>
            </w:r>
          </w:p>
        </w:tc>
      </w:tr>
      <w:tr>
        <w:trPr>
          <w:trHeight w:val="40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освоенные общие компетенции)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0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амостоятельной работы №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еятельности обучающегося при выполнении и защите результатов практических занятий №1,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амостоятельной работы №1-7</w:t>
            </w:r>
          </w:p>
        </w:tc>
      </w:tr>
      <w:tr>
        <w:trPr>
          <w:trHeight w:val="40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40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9 Экономически активный, предприимчивый, готовый к само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.)</w:t>
            </w:r>
          </w:p>
        </w:tc>
      </w:tr>
      <w:tr>
        <w:trPr>
          <w:trHeight w:val="40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умений и навыков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>
          <w:trHeight w:val="40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Контрольно-оценочные материалы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циркулярной эконом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нцепции устойчивого развития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нципы циркуляр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модели циркулярной эконо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иркулярной экономики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оценки служат умения и знания, предусмотренные части ОПОП по дисциплине, направленные на формирование общи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3. Бизнес-модели циркулярной эконом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микроиндикаторы циркулярной эконом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ндексы оценки уровня странового развития циркулярной эконом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являются макроэкономические эффекты перехода к циркулярной экономик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основные макроэкономические проблемы циркулярной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.4. Становление циркулярной экономики в Р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оснуйте необходимость циркулярной экономики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анализ нормативно-правовой базы циркулярной экономи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основные проблемы развития циркулярной экономики в Рос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ерспективы развития циркулярной экономик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иркулярная экономика – эт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ка, в которой на инновационной основе обеспечивается возобновление и воспроизводство ресурсов, формируются и развиваются механизмы и инструменты их повторного вовлечения в экономическ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е правовые акты, содержащие правила поведения, регулирующие отношения человека с окружающей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ы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 региональ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и лесной растительности, земли, животного мира и други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жнейшей задачей циркулярной экономик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ание темпов экономического р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и основных соотношения структуры циркулярной эконом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слевая, территориальная, межотрас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системы функций, методов и форм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е, переработка, рецик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макро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особым природопользованием понимается пользование природными ресурсами …</w:t>
        <w:br/>
        <w:t>а) в результате деятельности, связанной с нуждами обороны и безопасности страны</w:t>
        <w:br/>
        <w:t>б) осуществляемое на основе полученной в установленном порядке лицензии</w:t>
        <w:br/>
        <w:t>в) без необходимости осуществления юридических действий</w:t>
        <w:br/>
        <w:t>г) принадлежащими каждому гражданину с момен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жения федерального закона от 8 августа 2001 г. № 128-ФЗ “О лицензировании отдельных видов деятельности” не распространяется на …</w:t>
        <w:br/>
        <w:t>а) использование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эксплуатацию химически опасных производственных объектов</w:t>
        <w:br/>
        <w:t>в)деятельность, работы и услуги в сфере использования атомной энергии</w:t>
        <w:br/>
        <w:t>г) деятельность, связанную с производством дезинфекцио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тивы допустимых выбросов и сбросов веществ и микроорганизмов устанавливаются исходя из …</w:t>
        <w:br/>
        <w:t>а) нормативов качества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устимой антропогенной нагрузки на окружающую среду</w:t>
        <w:br/>
        <w:t>в) нормативов образования отходов производства и потребления</w:t>
        <w:br/>
        <w:t>г) технологических норма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новной комплексный законодательный акт, регулирующий общественные отношения в сфере охраны окружающей среды:</w:t>
        <w:br/>
        <w:t>а)Конституция Российской Федерации</w:t>
        <w:br/>
        <w:t>б)Экологическая доктрина Российской Федерации от 31 августа 2002 г.</w:t>
        <w:br/>
        <w:t>в)ФЗ от 10.01.2002 г. “Об охране окружающей среды”</w:t>
        <w:br/>
        <w:t>г) Резолюция Генеральной Ассамблеи ООН от 29.101982 г. № 37/7 “Всемирная хартия природы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новные бизнес-модели в циркулярной эконом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овые цепочки добавленной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и пере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жизненного цикла проду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т как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17 целей устойчивого развития ООН (ЦУР) на период 2016-2030 гг., сформулированные в «Повестке дня в области устойчивого развития на период до 2030 года». Определив приоритетные аспекты для каждой цели,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равнительную характеристику линейной и циркулярной модели экономики по заданным признакам сравнения.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оценку возможности применения инструментов финансирования бизнес-проектов циркулярной экономики в Республике Татарстан. Заполнить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bookmarkStart w:id="3" w:name="_Hlk43915352"/>
      <w:bookmarkEnd w:id="3"/>
      <w:r>
        <w:rPr>
          <w:color w:val="000000"/>
        </w:rPr>
        <w:t>При реализации основной профессиональной образовательной программы (далее ОПОП) по специальности предусматривается итоговый контроль в форме зачета по освоению общепрофессиональной дисциплины «ОП.13 Основы циркулярной экономик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</w:rPr>
        <w:t xml:space="preserve"> обязательным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color w:val="000000"/>
        </w:rPr>
        <w:t>На выполнение зачётной работы по </w:t>
      </w:r>
      <w:r>
        <w:rPr>
          <w:rStyle w:val="C43"/>
          <w:color w:val="000000"/>
        </w:rPr>
        <w:t>дисциплине «</w:t>
      </w:r>
      <w:r>
        <w:rPr>
          <w:color w:val="000000"/>
        </w:rPr>
        <w:t>ОП.13 Основы циркулярной экономики</w:t>
      </w:r>
      <w:r>
        <w:rPr>
          <w:rStyle w:val="C43"/>
          <w:color w:val="000000"/>
        </w:rPr>
        <w:t>»</w:t>
      </w:r>
      <w:r>
        <w:rPr>
          <w:color w:val="000000"/>
        </w:rPr>
        <w:t> отводится 2 часа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3"/>
          <w:color w:val="000000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3"/>
          <w:color w:val="000000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3"/>
          <w:color w:val="000000"/>
        </w:rPr>
        <w:t>3. </w:t>
      </w:r>
      <w:r>
        <w:rPr>
          <w:color w:val="000000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</w:rPr>
        <w:t>и зафиксированным в программах общепрофессиональных дисциплин для профессий</w:t>
      </w:r>
      <w:r>
        <w:rPr>
          <w:color w:val="000000"/>
        </w:rPr>
        <w:t>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3"/>
          <w:color w:val="000000"/>
        </w:rPr>
        <w:t>4. Материалы зачёта дополняются критериями оценки</w:t>
      </w:r>
      <w:r>
        <w:rPr>
          <w:color w:val="000000"/>
        </w:rPr>
        <w:t>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3"/>
          <w:color w:val="000000"/>
        </w:rPr>
        <w:t>5. Содержание материалов зачёта и критерии оценки разрабатываются преподавателем учебной дисциплины «</w:t>
      </w:r>
      <w:r>
        <w:rPr>
          <w:color w:val="000000"/>
        </w:rPr>
        <w:t>ОП.13 Основы циркулярной экономики</w:t>
      </w:r>
      <w:r>
        <w:rPr>
          <w:rStyle w:val="C43"/>
          <w:color w:val="000000"/>
        </w:rPr>
        <w:t>»,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3"/>
          <w:color w:val="000000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3"/>
          <w:color w:val="000000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3"/>
          <w:color w:val="000000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зачётной работы по дисциплине «ОП.13 Основы циркулярной эконом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 модели циркулярной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выбросов углекислого г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площадей свалок и полигонов для хранения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 потребления дефицитных и ограничен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циркулярной экономики характерны следующи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жнейшей задачей циркулярной экономик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ание темпов экономического р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и основных соотношения структуры циркулярной эконом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слевая, территориальная, межотрас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системы функций, методов и форм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е, переработка, рецик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речислите три ключевые особенности, присущие циркулярной эконом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уктурные взаимосвязи в циркулярной экономике (схему)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ки модели циркулярной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таивание интересов поставщиков первичных ресурсов, в том числе через введение запретов на пользование товарами из вторичного сыр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рабочих мест на предприятиях, базирующихся на добыче первичных материаль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бизнес-модели в циркулярной эконом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овые цепочки добавленной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и пере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жизненного цикла проду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т как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циркулярной экономики требует выполнения определенных условий на различных уровнях функцио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кро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возобновляемым природным ресурсам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ечный с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циркулярной экономики характерны следующи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едите характеристику модели циркулярной эконом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ите этапы формирования предметной области циркулярной эконом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43915352"/>
      <w:bookmarkStart w:id="5" w:name="_Hlk43915352"/>
      <w:bookmarkEnd w:id="5"/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лия Азатовна</cp:lastModifiedBy>
  <cp:lastPrinted>2021-11-05T19:24:00Z</cp:lastPrinted>
  <dcterms:modified xsi:type="dcterms:W3CDTF">2022-03-31T07:39:00Z</dcterms:modified>
  <cp:revision>102</cp:revision>
  <dc:subject/>
  <dc:title/>
</cp:coreProperties>
</file>